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Cs w:val="28"/>
        </w:rPr>
        <w:t>Мой мальчик в армии.</w:t>
      </w:r>
    </w:p>
    <w:p>
      <w:pPr>
        <w:pStyle w:val="Normal"/>
        <w:rPr/>
      </w:pPr>
      <w:r>
        <w:rPr>
          <w:sz w:val="28"/>
          <w:szCs w:val="28"/>
        </w:rPr>
        <w:t xml:space="preserve">Я долго собиралась начать писать дневник. А может это и не дневник. А просто записки матери солдата. </w:t>
      </w:r>
    </w:p>
    <w:p>
      <w:pPr>
        <w:pStyle w:val="Normal"/>
        <w:rPr>
          <w:sz w:val="28"/>
          <w:szCs w:val="28"/>
        </w:rPr>
      </w:pPr>
      <w:r>
        <w:rPr>
          <w:sz w:val="28"/>
          <w:szCs w:val="28"/>
        </w:rPr>
        <w:t xml:space="preserve">Мы не боялись армии. Мы были к ней готовы. </w:t>
      </w:r>
    </w:p>
    <w:p>
      <w:pPr>
        <w:pStyle w:val="Normal"/>
        <w:rPr>
          <w:sz w:val="28"/>
          <w:szCs w:val="28"/>
        </w:rPr>
      </w:pPr>
      <w:r>
        <w:rPr>
          <w:sz w:val="28"/>
          <w:szCs w:val="28"/>
        </w:rPr>
        <w:t>У сына было желание отдать долг Родине и поскорее вернуться домой. 7 декабря 2012 года его призвали. Егор попал в учебный центр п. Пакино Ковровского района Владимирской области . Через 2 недели была присяга. Я вместе с мужем, старшим сыном и  дядей Егора поехали на присягу.  Мальчики. Дети. Защитники. Худенькие. На весь спортивный зал кашель хором. Все простужены. Немного погодя кашель начинает стихать. Стараются держаться, глазами ищут родителей в толпе приезжих.  Держат форму. Вид гордый. А,то - за две недели научили маршировать, держать оружие . Стоят по ровной линеечке. Дают присягу служить Родине. Мамки не могут слез сдержать. Папки переполнены волнением, девчонки-подружки переживают.</w:t>
      </w:r>
    </w:p>
    <w:p>
      <w:pPr>
        <w:pStyle w:val="Normal"/>
        <w:rPr/>
      </w:pPr>
      <w:r>
        <w:rPr>
          <w:rFonts w:cs="Calibri"/>
          <w:sz w:val="28"/>
          <w:szCs w:val="28"/>
        </w:rPr>
        <w:t xml:space="preserve"> </w:t>
      </w:r>
      <w:r>
        <w:rPr>
          <w:sz w:val="28"/>
          <w:szCs w:val="28"/>
        </w:rPr>
        <w:t xml:space="preserve">После присяги отпускают к родителям, дают увольнение. Идем  в поселок, снимаем комнату до вечера, откармливаем, сынок кушает все подряд , наедается до боли в животе., так соскучился по домашней пище. </w:t>
      </w:r>
    </w:p>
    <w:p>
      <w:pPr>
        <w:pStyle w:val="Normal"/>
        <w:rPr/>
      </w:pPr>
      <w:r>
        <w:rPr>
          <w:sz w:val="28"/>
          <w:szCs w:val="28"/>
        </w:rPr>
        <w:t xml:space="preserve">Время летит быстро, ни на что не жалуется. Боец. Мужчина.  В 21.00 надо быть в части . Собираемся , идем к сослуживцам с пакетом, в котором несколько кг конфет и шоколада. Чтоб  всем хватило, Уезжаем с надеждой на лучшее, что все когда-нибудь кончается и армия тоже. Дембель неизбежен. </w:t>
      </w:r>
    </w:p>
    <w:p>
      <w:pPr>
        <w:pStyle w:val="Normal"/>
        <w:rPr/>
      </w:pPr>
      <w:r>
        <w:rPr>
          <w:sz w:val="28"/>
          <w:szCs w:val="28"/>
        </w:rPr>
        <w:t>Новый год.  Я в больнице с больной матерью, которой недавно сделали операцию. Звонит. Поздравляет с Новым годом. Переживает за здоровье бабушки. Говорит, что наверное завтра пойдет в медсанчать, приболел, а сам уже в госпитале в Нижнем Новгороде.  Диагноз – бронхит.</w:t>
      </w:r>
    </w:p>
    <w:p>
      <w:pPr>
        <w:pStyle w:val="Normal"/>
        <w:rPr>
          <w:sz w:val="28"/>
          <w:szCs w:val="28"/>
        </w:rPr>
      </w:pPr>
      <w:r>
        <w:rPr>
          <w:sz w:val="28"/>
          <w:szCs w:val="28"/>
        </w:rPr>
        <w:t xml:space="preserve">Мир не без добрых людей, в этом городе живут бывшие коллеги по школе – семья Петти Светланы и Игоря. Связываюсь с ними, прошу отвезти ему деньги и фрукты.  А я им переведу деньги на карточку. Добрые люди, они мчатся через весь город, выполняют мою просьбу, проходят в отделение, общаются с Егором. Благородные люди, низкий им поклон. Да они и не могли поступить по-другому- интеллигенты  до глубины души. А еще им близки мои чувства- сами родители двоих детей. Через две недели госпиталь заканчивается. Опять мой боец возвращается на службу, которая длится несколько недель. </w:t>
      </w:r>
    </w:p>
    <w:p>
      <w:pPr>
        <w:pStyle w:val="Normal"/>
        <w:rPr/>
      </w:pPr>
      <w:r>
        <w:rPr>
          <w:rFonts w:cs="Calibri"/>
          <w:sz w:val="28"/>
          <w:szCs w:val="28"/>
        </w:rPr>
        <w:t xml:space="preserve"> </w:t>
      </w:r>
      <w:r>
        <w:rPr>
          <w:sz w:val="28"/>
          <w:szCs w:val="28"/>
        </w:rPr>
        <w:t>Вот почему я решила вести записи. Да потому - что в наш бешеный век информации все слишком быстро забывается . И я уже точно не помню по числам, но  знаю по срокам, что боец снова попадает в госпиталь, сначала  вроде бы  с простудой, потом с лимфоденитом, а на самом деле это был гайморит.  Началось лечение в Коврове, а закончилось в Костроме, спустя 5 с лишним недель, все это время была возможность общения по телефону, сколько хочешь, и я уже привыкла, по первому желанию слышать любимый голосочек.</w:t>
      </w:r>
    </w:p>
    <w:p>
      <w:pPr>
        <w:pStyle w:val="Normal"/>
        <w:rPr>
          <w:sz w:val="28"/>
          <w:szCs w:val="28"/>
        </w:rPr>
      </w:pPr>
      <w:r>
        <w:rPr>
          <w:sz w:val="28"/>
          <w:szCs w:val="28"/>
        </w:rPr>
        <w:t>Стоило только приехать в Пакино, все закрутилось со страшной скоростью. В субботу экзамены. В воскресение в наряд, во вторник отправка на постоянное место службы.   И даже не было возможности попасть на почту (то-наряд, то- выходной), где ждала  посылочка, собранная мамочкой любимому сыночку ко Дню рождения. Теперь мамочка ждет посылочку назад, авось возвратят. Он уже знал в понедельник, куда его отправляют, не говорил. Только сообщил знакомой девушке. А во вторник позвонил и сказал- меня отправляют…и ничего не слышно. Перезваниваю несколько раз. Связь, как всегда, в нужный момент на высоте. - Куда отправляют, сыночек, не слышу?-В Дагестан. Но ты только не переживай, там хорошая часть.</w:t>
      </w:r>
    </w:p>
    <w:p>
      <w:pPr>
        <w:pStyle w:val="Normal"/>
        <w:rPr>
          <w:sz w:val="28"/>
          <w:szCs w:val="28"/>
        </w:rPr>
      </w:pPr>
      <w:r>
        <w:rPr>
          <w:sz w:val="28"/>
          <w:szCs w:val="28"/>
        </w:rPr>
        <w:t xml:space="preserve">Я молча рыдаю, не могу сказать слова, он спрашивает, ты, что, не слышишь? А я не хочу, чтоб он понял, что я плачу. Во вторник уехали и в четверг уже были в Дагестане. Все дорогу успокаивающие звонки и СМС, и одни восторги от природы. Приехали, и началось, то связи нет, то абонент в сети не зарегистрирован. Неделю жили все вместе, 7 человек из Пакино,  1 мая распределили по ротам, а сегодня первый день, когда не было ни СМС, ни звонка. Переживаю и постоянно плачу. Как мне  сказала одна знакомая – надо успокоиться. Да я бы и рада, но нет покоя материнскому сердцу, когда твоя кровиночка далеко, да еще в неспокойном месте. </w:t>
      </w:r>
    </w:p>
    <w:p>
      <w:pPr>
        <w:pStyle w:val="Normal"/>
        <w:rPr/>
      </w:pPr>
      <w:r>
        <w:rPr>
          <w:sz w:val="28"/>
          <w:szCs w:val="28"/>
        </w:rPr>
        <w:t>Продолжаю, спустя много времени. Как всегда его не хватает. Уже сентябрь, как незаметно пролетело лето. Но это даже к лучшему , ведь сейчас все мысли о том, скорей бы сын вернулся домой. Сколько пришлось пережить за это время и ему и нам. Погиб боец при тушении пожара, очень ему хорошо знакомый по учебке. Мечтал служить поближе к дому, попал под Нижний Новгород. Очень долго ходила под впечатлением, переживала, представляла, что чувствуют его родители.</w:t>
      </w:r>
    </w:p>
    <w:p>
      <w:pPr>
        <w:pStyle w:val="Normal"/>
        <w:rPr>
          <w:sz w:val="28"/>
          <w:szCs w:val="28"/>
        </w:rPr>
      </w:pPr>
      <w:r>
        <w:rPr>
          <w:sz w:val="28"/>
          <w:szCs w:val="28"/>
        </w:rPr>
        <w:t>Всегда волновалась за сына. Но он успокаивал - все хорошо. У нас тут жарко, устал от жары, говорят, такая погода будет до ноября.</w:t>
      </w:r>
    </w:p>
    <w:p>
      <w:pPr>
        <w:pStyle w:val="Normal"/>
        <w:rPr/>
      </w:pPr>
      <w:r>
        <w:rPr>
          <w:sz w:val="28"/>
          <w:szCs w:val="28"/>
        </w:rPr>
        <w:t>Все тихо, спокойно…</w:t>
      </w:r>
    </w:p>
    <w:p>
      <w:pPr>
        <w:pStyle w:val="Normal"/>
        <w:rPr/>
      </w:pPr>
      <w:r>
        <w:rPr>
          <w:rFonts w:cs="Calibri"/>
          <w:sz w:val="28"/>
          <w:szCs w:val="28"/>
        </w:rPr>
        <w:t xml:space="preserve"> </w:t>
      </w:r>
      <w:r>
        <w:rPr>
          <w:sz w:val="28"/>
          <w:szCs w:val="28"/>
        </w:rPr>
        <w:t>Узнаю из новостей, что была уничтожена банда боевиков  9 человек, главарь которой организовал взрыв на военном полигоне 3 года назад, где погибло много бойцов.  Через несколько часов была обстреляна машина с офицерами нашей армии, где погиб офицер.</w:t>
      </w:r>
    </w:p>
    <w:p>
      <w:pPr>
        <w:pStyle w:val="Normal"/>
        <w:rPr>
          <w:sz w:val="28"/>
          <w:szCs w:val="28"/>
        </w:rPr>
      </w:pPr>
      <w:r>
        <w:rPr>
          <w:sz w:val="28"/>
          <w:szCs w:val="28"/>
        </w:rPr>
        <w:t>Принимаю, как статистику, не беру близко к сердцу, столько уже всего слышишь каждый день. Потом в разговоре муж поясняет- офицер погиб с его части, я даже это как-то не связывала, воспринимала, как что-то далекое. А ведь он звонил. Я спрашивала, слышал, офицер погиб?   Да, слышал. В седующий раз спрашиваю, ты знал этого офицера? Да, знал… это наш ротный. Молодой лейтенант , 23 года, где-то полтора месяца назад присланный с Сибири, если не ошибаюсь.</w:t>
      </w:r>
    </w:p>
    <w:p>
      <w:pPr>
        <w:pStyle w:val="Normal"/>
        <w:rPr>
          <w:sz w:val="28"/>
          <w:szCs w:val="28"/>
        </w:rPr>
      </w:pPr>
      <w:r>
        <w:rPr>
          <w:rFonts w:cs="Calibri"/>
          <w:sz w:val="28"/>
          <w:szCs w:val="28"/>
        </w:rPr>
        <w:t xml:space="preserve"> </w:t>
      </w:r>
      <w:r>
        <w:rPr>
          <w:sz w:val="28"/>
          <w:szCs w:val="28"/>
        </w:rPr>
        <w:t xml:space="preserve">Опять все воспринимается близко. </w:t>
      </w:r>
    </w:p>
    <w:p>
      <w:pPr>
        <w:pStyle w:val="Normal"/>
        <w:rPr/>
      </w:pPr>
      <w:r>
        <w:rPr>
          <w:sz w:val="28"/>
          <w:szCs w:val="28"/>
        </w:rPr>
        <w:t xml:space="preserve">10 сентября звонок, мама будешь смотреть новости, у меня все хорошо! А что в новостях? Да там все непонятно.  Смотрю новости - ничего не говорят. </w:t>
      </w:r>
    </w:p>
    <w:p>
      <w:pPr>
        <w:pStyle w:val="Normal"/>
        <w:rPr>
          <w:sz w:val="28"/>
          <w:szCs w:val="28"/>
        </w:rPr>
      </w:pPr>
      <w:r>
        <w:rPr>
          <w:sz w:val="28"/>
          <w:szCs w:val="28"/>
        </w:rPr>
        <w:t xml:space="preserve">Сажусь и читаю сайт «Мама солдата». Проясняется… Один контрактник погиб при обстреле блок-поста. А другой погибший – срочник, находился на высоте, где еще неделю назад был мой сын. </w:t>
      </w:r>
    </w:p>
    <w:p>
      <w:pPr>
        <w:pStyle w:val="Normal"/>
        <w:rPr>
          <w:sz w:val="28"/>
          <w:szCs w:val="28"/>
        </w:rPr>
      </w:pPr>
      <w:r>
        <w:rPr>
          <w:sz w:val="28"/>
          <w:szCs w:val="28"/>
        </w:rPr>
        <w:t>Погибшему было 23 года , высшее образование… Сейчас сын на полигоне.</w:t>
      </w:r>
    </w:p>
    <w:p>
      <w:pPr>
        <w:pStyle w:val="Normal"/>
        <w:rPr>
          <w:sz w:val="28"/>
          <w:szCs w:val="28"/>
        </w:rPr>
      </w:pPr>
      <w:r>
        <w:rPr>
          <w:rFonts w:cs="Calibri"/>
          <w:sz w:val="28"/>
          <w:szCs w:val="28"/>
        </w:rPr>
        <w:t xml:space="preserve"> </w:t>
      </w:r>
      <w:r>
        <w:rPr>
          <w:sz w:val="28"/>
          <w:szCs w:val="28"/>
        </w:rPr>
        <w:t xml:space="preserve">Вот так, мама, у нас все хорошо…  даже не представить, что чувствуют мальчишки, которым в руки дали оружие, буквально они не успели выйти из- за парты.  На многих посмотришь, совсем еще дети, но вообще меняются быстро, мужают. И самое главное, у нас нет горячих точек, по статистике, у нас только вводят режим КТО (контр-терорристическая операция), и то не больше двух дней подряд, потом снимают и опять вводят. Это чтобы не было подряд 10 дней, а  то придется какие-нибудь льготы выплачивать. </w:t>
      </w:r>
    </w:p>
    <w:p>
      <w:pPr>
        <w:pStyle w:val="Normal"/>
        <w:rPr>
          <w:sz w:val="28"/>
          <w:szCs w:val="28"/>
        </w:rPr>
      </w:pPr>
      <w:r>
        <w:rPr>
          <w:sz w:val="28"/>
          <w:szCs w:val="28"/>
        </w:rPr>
        <w:t>Ну, что, остается делать маме солдата?  Только ждать, верить в лучшее и молиться за то, чтобы все было хорошо.  Сегодня 17 сентября. 10 дней до приказа, до дембеля -81 день.</w:t>
      </w:r>
    </w:p>
    <w:p>
      <w:pPr>
        <w:pStyle w:val="Normal"/>
        <w:rPr>
          <w:sz w:val="28"/>
          <w:szCs w:val="28"/>
        </w:rPr>
      </w:pPr>
      <w:r>
        <w:rPr>
          <w:sz w:val="28"/>
          <w:szCs w:val="28"/>
        </w:rPr>
        <w:t>Уже ноябрь, на форуме выложено видео «Сектор газа» исполняет «Пора домой». Смотрю и плачу. В это время звонит сын. Знаю, что нельзя ему показывать свои слезы, но сдержаться нет сил. У него хорошее настроение, ничего плохого, как всегда, не говорит, а мне и не надо говорить, по-моему, чем больше служит, чем ближе дембель, тем больше слез, видно совсем расшаталась нервная система, или потому что очень соскучилась. Переживаю по поводу еще троих погибших ребят. Мамочки пишут , сегодня уходили дембеля, они помянули тех, кто уже никогда не вернется домой.</w:t>
      </w:r>
    </w:p>
    <w:p>
      <w:pPr>
        <w:pStyle w:val="Normal"/>
        <w:rPr/>
      </w:pPr>
      <w:r>
        <w:rPr>
          <w:sz w:val="28"/>
          <w:szCs w:val="28"/>
        </w:rPr>
        <w:t xml:space="preserve">Скоро домой, а карточка «Сбербанка» отдана непонятно кому и почему, в ответы бойца не очень верится, думаю, что то недоговаривает. </w:t>
      </w:r>
    </w:p>
    <w:p>
      <w:pPr>
        <w:pStyle w:val="Normal"/>
        <w:rPr>
          <w:sz w:val="28"/>
          <w:szCs w:val="28"/>
        </w:rPr>
      </w:pPr>
      <w:r>
        <w:rPr>
          <w:sz w:val="28"/>
          <w:szCs w:val="28"/>
        </w:rPr>
        <w:t>Читаю на форуме. Солдаты уже покупают гражданку, а у нас еще деньги не отправлены. Переживаю. Как поедет в город, если там постоянно стреляют. Переживаю. Как и где купит гражданку? Сплошные как?</w:t>
      </w:r>
    </w:p>
    <w:p>
      <w:pPr>
        <w:pStyle w:val="Normal"/>
        <w:rPr>
          <w:sz w:val="28"/>
          <w:szCs w:val="28"/>
        </w:rPr>
      </w:pPr>
      <w:r>
        <w:rPr>
          <w:sz w:val="28"/>
          <w:szCs w:val="28"/>
        </w:rPr>
        <w:t>Вчера,  19 ноября. В 16.00 недолго разговаривали. Спрашиваю - чем занимаешься? Отвечает – в автопарке ремонтируем машину. Помогаю.</w:t>
      </w:r>
    </w:p>
    <w:p>
      <w:pPr>
        <w:pStyle w:val="Normal"/>
        <w:rPr>
          <w:sz w:val="28"/>
          <w:szCs w:val="28"/>
        </w:rPr>
      </w:pPr>
      <w:r>
        <w:rPr>
          <w:rFonts w:cs="Calibri"/>
          <w:sz w:val="28"/>
          <w:szCs w:val="28"/>
        </w:rPr>
        <w:t xml:space="preserve"> </w:t>
      </w:r>
      <w:r>
        <w:rPr>
          <w:sz w:val="28"/>
          <w:szCs w:val="28"/>
        </w:rPr>
        <w:t>Сегодня 20 ноября, до 7 декабря (день призыва) осталось 17 дней, но возможно и раньше отпустят, если не будет повышенной боевой готовности, в пятницу шестого, т. к. по субботам не отправляют. Читаю форум  и плачу, сколько нервов надо нашим солдатам, чтобы  добраться домой.  Ты отдал долг Родине, а тебя еще домой отправляют с проблемами.  Особенно меня поразили случаи, когда ребят снимали с поезда  на таможне, у которых были просрочены паспорта, где же они их могли поменять, если 20 лет исполнилось в армии.</w:t>
      </w:r>
    </w:p>
    <w:p>
      <w:pPr>
        <w:pStyle w:val="Normal"/>
        <w:rPr>
          <w:sz w:val="28"/>
          <w:szCs w:val="28"/>
        </w:rPr>
      </w:pPr>
      <w:r>
        <w:rPr>
          <w:sz w:val="28"/>
          <w:szCs w:val="28"/>
        </w:rPr>
        <w:t>Я молюсь за тебя, сыночек. И очень жду. Я никогда не думала, что армия это  испытание не только для детей, но и для родителей, особенно мам. Ведь в 1986-1988 годах я ждала мужа с армии, и как то все было спокойно. Не было таких нервов и слез.</w:t>
      </w:r>
    </w:p>
    <w:p>
      <w:pPr>
        <w:pStyle w:val="Normal"/>
        <w:rPr>
          <w:sz w:val="28"/>
          <w:szCs w:val="28"/>
        </w:rPr>
      </w:pPr>
      <w:r>
        <w:rPr>
          <w:sz w:val="28"/>
          <w:szCs w:val="28"/>
        </w:rPr>
        <w:t>Читаю на форуме, что ребята уже покупают гражданскую одежду, для поездки домой, а у нас еще ни деньги не отправлены, ни карточка до сих пор не возвращена. В субботу 23 позвонил и сказал - написал рапорт об увольнении, нашел попутчиков  до Москвы, договрился с ребятами вместе ехать в город (наверное это будет Буйнакск) за гражданской одеждой.</w:t>
      </w:r>
    </w:p>
    <w:p>
      <w:pPr>
        <w:pStyle w:val="Normal"/>
        <w:rPr/>
      </w:pPr>
      <w:r>
        <w:rPr>
          <w:sz w:val="28"/>
          <w:szCs w:val="28"/>
        </w:rPr>
        <w:t>А пока уезжают на высоту на неделю. Звонить не буду - не разрешают.</w:t>
      </w:r>
    </w:p>
    <w:p>
      <w:pPr>
        <w:pStyle w:val="Normal"/>
        <w:rPr>
          <w:sz w:val="28"/>
          <w:szCs w:val="28"/>
        </w:rPr>
      </w:pPr>
      <w:r>
        <w:rPr>
          <w:sz w:val="28"/>
          <w:szCs w:val="28"/>
        </w:rPr>
        <w:t xml:space="preserve">24 ноября. Воскресение. Едем на школьном автобусе в г. Великий Новгород с учителями  и детьми на спектакль «За двумя зайцами». Сегодня праздник «День матери». Звонок. Сынок поздравляет с праздником, просит передать поздравления всем родным-женщинам. Так приятно, что сынок молодец, не забыл, а как же, спрашиваю, нельзя звонить, я говорит быстро, отошел в сторону. </w:t>
      </w:r>
    </w:p>
    <w:p>
      <w:pPr>
        <w:pStyle w:val="Normal"/>
        <w:rPr>
          <w:sz w:val="28"/>
          <w:szCs w:val="28"/>
        </w:rPr>
      </w:pPr>
      <w:r>
        <w:rPr>
          <w:sz w:val="28"/>
          <w:szCs w:val="28"/>
        </w:rPr>
        <w:t>Я считаю дни - осталось 12.</w:t>
      </w:r>
    </w:p>
    <w:p>
      <w:pPr>
        <w:pStyle w:val="Normal"/>
        <w:rPr>
          <w:sz w:val="28"/>
          <w:szCs w:val="28"/>
        </w:rPr>
      </w:pPr>
      <w:r>
        <w:rPr>
          <w:sz w:val="28"/>
          <w:szCs w:val="28"/>
        </w:rPr>
        <w:t xml:space="preserve">Дембеля уходят, у некоторых возникли  непонятные задержки.  То с документами проблемы, то на поезд не успевают. Все было готово за 15 минут до отправления, решили ехать на следующий день. </w:t>
        <w:tab/>
        <w:t xml:space="preserve"> Читаю форум «Мама солдата», с выходом из части у мам радости не прибавляется. Прибавляются проблемы. Проблемы – как сыну доехать до дома, ведь отправляют короткими маршрутами с пересадками, а там их никто не ждет с билетами - билетов нет. Мамы пишут - верните на место, то, что взяли, а то как в армию, чуть ли не под конвоем, а как домой- ваши проблемы.  Но ребята молодцы - не отступают. Хоть и на следующие сутки, хоть и пришлось ночлег снимать, уезжают… Все, что нас не убивает, делает нас сильнее. </w:t>
      </w:r>
    </w:p>
    <w:p>
      <w:pPr>
        <w:pStyle w:val="Normal"/>
        <w:rPr>
          <w:sz w:val="28"/>
          <w:szCs w:val="28"/>
        </w:rPr>
      </w:pPr>
      <w:r>
        <w:rPr>
          <w:sz w:val="28"/>
          <w:szCs w:val="28"/>
        </w:rPr>
        <w:t>Сегодня пятница вечер и если все сложится нормально, в следующую пятницу  сынок должен покинуть часть.</w:t>
      </w:r>
    </w:p>
    <w:p>
      <w:pPr>
        <w:pStyle w:val="Normal"/>
        <w:rPr/>
      </w:pPr>
      <w:r>
        <w:rPr>
          <w:sz w:val="28"/>
          <w:szCs w:val="28"/>
        </w:rPr>
        <w:t xml:space="preserve">Самые последние дни для меня самые трудные, да и для  него, наверно тоже. Надо слишком много всего успеть,     да еще учитывая то, что у нас </w:t>
      </w:r>
    </w:p>
    <w:p>
      <w:pPr>
        <w:pStyle w:val="Normal"/>
        <w:rPr/>
      </w:pPr>
      <w:r>
        <w:rPr>
          <w:sz w:val="28"/>
          <w:szCs w:val="28"/>
        </w:rPr>
        <w:t>все делается ни так, как хотелось бы, а все, как всегда. Но думать о плохом нельзя, только положительный настрой, хоть это и очень трудно.  Нервы видно сдали окончательно, сковало мышцы на спине, глотаю таблетки, делаю уколы, только бы успеть поправиться к приходу сына, а то встретит такая мама - развалюха.</w:t>
      </w:r>
    </w:p>
    <w:p>
      <w:pPr>
        <w:pStyle w:val="Normal"/>
        <w:rPr/>
      </w:pPr>
      <w:r>
        <w:rPr>
          <w:sz w:val="28"/>
          <w:szCs w:val="28"/>
        </w:rPr>
        <w:t>Сегодня 30 ноября, с высоты приехали. Позвонил, передал номер карты, куда посылать деньги. Иду в магазин, наличные банкомат не принимает, только можно с карты на карту. Хорошо выручает коллега, дает воспользоваться своей картой. Правда денег немного меньше удается отправить, теперь надо сообщить сыну, что сумма,  которую ему перевели будет меньше, остальное вышлем попозже.</w:t>
      </w:r>
    </w:p>
    <w:p>
      <w:pPr>
        <w:pStyle w:val="Normal"/>
        <w:rPr/>
      </w:pPr>
      <w:r>
        <w:rPr>
          <w:sz w:val="28"/>
          <w:szCs w:val="28"/>
        </w:rPr>
        <w:t>4 декабря отправили остальные деньги ( на дорогу и покупку мобильника).</w:t>
      </w:r>
    </w:p>
    <w:p>
      <w:pPr>
        <w:pStyle w:val="Normal"/>
        <w:rPr>
          <w:sz w:val="28"/>
          <w:szCs w:val="28"/>
        </w:rPr>
      </w:pPr>
      <w:r>
        <w:rPr>
          <w:sz w:val="28"/>
          <w:szCs w:val="28"/>
        </w:rPr>
        <w:t>5 декабря звонит, настроение грустное, жаль расставаться с друзьями, пообещали завтра отпустить.</w:t>
      </w:r>
    </w:p>
    <w:p>
      <w:pPr>
        <w:pStyle w:val="Normal"/>
        <w:rPr/>
      </w:pPr>
      <w:r>
        <w:rPr>
          <w:sz w:val="28"/>
          <w:szCs w:val="28"/>
        </w:rPr>
        <w:t xml:space="preserve">Собирается до Москвы ехать еще с 3  человеками. С утра звонит - ждут документы. На обеде звонит, короче, мы не уехали. Нас тормознули у КПП. Одна мама подняла шум из-за того, что их не сопровождают  до Махачкалы.  Их  всех (20 человек) вернули, построили, отчитали, дали команду отдыхать до завтра, а завтра обещали отвезти на бронированном Урале. </w:t>
      </w:r>
    </w:p>
    <w:p>
      <w:pPr>
        <w:pStyle w:val="Normal"/>
        <w:rPr/>
      </w:pPr>
      <w:r>
        <w:rPr>
          <w:sz w:val="28"/>
          <w:szCs w:val="28"/>
        </w:rPr>
        <w:t>Перезванивает, говорит - ведь есть еще один поезд на Москву в 19.37.</w:t>
      </w:r>
    </w:p>
    <w:p>
      <w:pPr>
        <w:pStyle w:val="Normal"/>
        <w:rPr/>
      </w:pPr>
      <w:r>
        <w:rPr>
          <w:sz w:val="28"/>
          <w:szCs w:val="28"/>
        </w:rPr>
        <w:t>Перезваниваю два раза -  не отвечает. Потом звонит с вокзала, я уезжаю. Один, попутчиков нет, один уехал вчера, другой поехал автобусом, третьему не сделали документы. Встретил двоих ребят, знакомых с учебки в Пакино, Владимирской области. Они едут этим же поездом – один до Питера, другой до Москвы, доплатили, едут в купе. Мой один. Переживаю.</w:t>
      </w:r>
    </w:p>
    <w:p>
      <w:pPr>
        <w:pStyle w:val="Normal"/>
        <w:rPr>
          <w:sz w:val="28"/>
          <w:szCs w:val="28"/>
        </w:rPr>
      </w:pPr>
      <w:r>
        <w:rPr>
          <w:sz w:val="28"/>
          <w:szCs w:val="28"/>
        </w:rPr>
        <w:t xml:space="preserve">В поезд сел, почти всю дорогу ехал с ребятами в купе, общались, только спать  приходил на свое место. </w:t>
      </w:r>
    </w:p>
    <w:p>
      <w:pPr>
        <w:pStyle w:val="Normal"/>
        <w:rPr>
          <w:sz w:val="28"/>
          <w:szCs w:val="28"/>
        </w:rPr>
      </w:pPr>
      <w:r>
        <w:rPr>
          <w:sz w:val="28"/>
          <w:szCs w:val="28"/>
        </w:rPr>
        <w:t>Двое суток дороги до Москвы позади. С Московского вокзала надо переехать на Ленинградский. Москвича встречает друг на машине. Провожают сына, сажают на поезд Москва – Ильмень.  Мы выезжаем из дома на машине в половине первого, едем до Окуловки. В 03.38 прибывает поезд.</w:t>
      </w:r>
    </w:p>
    <w:p>
      <w:pPr>
        <w:pStyle w:val="Normal"/>
        <w:rPr>
          <w:sz w:val="28"/>
          <w:szCs w:val="28"/>
        </w:rPr>
      </w:pPr>
      <w:r>
        <w:rPr>
          <w:rFonts w:cs="Calibri"/>
          <w:sz w:val="28"/>
          <w:szCs w:val="28"/>
        </w:rPr>
        <w:t xml:space="preserve"> </w:t>
      </w:r>
      <w:r>
        <w:rPr>
          <w:sz w:val="28"/>
          <w:szCs w:val="28"/>
        </w:rPr>
        <w:t>Повзрослевший, возмужавший  выходит из вагона наш мальчик. Обнимашечки, поцелушечки.  Не поверите, через 5 минут общения, пока спускаемся по надземному переходу, выдает – я очень рад, что попал служить в Дагестан, мне очень понравилось. А еще хорошо, что была учебка  в Пакино, служба абсолютно разная и мне есть что сравнить.  Я честно сказать не ожидала  такого вывода. Мне это все представлялось чем- то страшным, я без конца лила слезы, особенно последние 3 месяца. Много, говорит, встретил очень хороших людей разных национальностей, среди солдат, контрактников, офицеров. Есть конечно и… Кто служил, тот знает, как их зовут. Ну, что я хочу сказать впечатление от армии  у всех свое, наверно во многом   зависит  от самого человека, его внутреннего мира, умения переносить тяготы и невзгоды, преодолевать трудности. Психологически он был к этому готов, всегда говорил, кто ты есть, так к тебе и относятся. Он не боялся трудностей.  В армии у него появилось много друзей, с которыми было очень жаль расставаться.</w:t>
      </w:r>
    </w:p>
    <w:p>
      <w:pPr>
        <w:pStyle w:val="Normal"/>
        <w:rPr>
          <w:sz w:val="28"/>
          <w:szCs w:val="28"/>
        </w:rPr>
      </w:pPr>
      <w:r>
        <w:rPr>
          <w:sz w:val="28"/>
          <w:szCs w:val="28"/>
        </w:rPr>
        <w:t>Дембель все очень ждут и, говорит, предчувствуют, что будет какая- то эйфория, но радости в этот день особой нет, обычный день. Даже немного грустный, потому что расстаешься с друзьями, с которыми было столько общего и радости и проблем, с кем решал общие задачи, шел к одной цели.</w:t>
      </w:r>
    </w:p>
    <w:p>
      <w:pPr>
        <w:pStyle w:val="Normal"/>
        <w:rPr>
          <w:sz w:val="28"/>
          <w:szCs w:val="28"/>
        </w:rPr>
      </w:pPr>
      <w:r>
        <w:rPr>
          <w:sz w:val="28"/>
          <w:szCs w:val="28"/>
        </w:rPr>
        <w:t>Хочу, чтобы все ребята приходили с армии с таким позитивом.</w:t>
      </w:r>
    </w:p>
    <w:p>
      <w:pPr>
        <w:pStyle w:val="Normal"/>
        <w:rPr>
          <w:sz w:val="28"/>
          <w:szCs w:val="28"/>
        </w:rPr>
      </w:pPr>
      <w:r>
        <w:rPr>
          <w:sz w:val="28"/>
          <w:szCs w:val="28"/>
        </w:rPr>
        <w:t>Хочу, чтобы ко всем мамам вернулись их дети, к сожалению, из нашего окружения по учебке и части, шестерым не суждено было вернуться.</w:t>
      </w:r>
    </w:p>
    <w:p>
      <w:pPr>
        <w:pStyle w:val="Normal"/>
        <w:rPr>
          <w:sz w:val="28"/>
          <w:szCs w:val="28"/>
        </w:rPr>
      </w:pPr>
      <w:r>
        <w:rPr>
          <w:sz w:val="28"/>
          <w:szCs w:val="28"/>
        </w:rPr>
        <w:t>Шесть мам не испытают радость встречи. Царствие им небесное.</w:t>
      </w:r>
    </w:p>
    <w:p>
      <w:pPr>
        <w:pStyle w:val="Normal"/>
        <w:rPr>
          <w:sz w:val="28"/>
          <w:szCs w:val="28"/>
        </w:rPr>
      </w:pPr>
      <w:r>
        <w:rPr>
          <w:sz w:val="28"/>
          <w:szCs w:val="28"/>
        </w:rPr>
        <w:t>Когда одну маму на форуме «Мать солдата», сын которой служил в Дагестане, спросили, будет ли она отправлять в армию своего младшего. Она сказала, у нас все служили, и  он пойдет. А беда может найти и на гражданке.</w:t>
      </w:r>
    </w:p>
    <w:p>
      <w:pPr>
        <w:pStyle w:val="Normal"/>
        <w:rPr>
          <w:sz w:val="28"/>
          <w:szCs w:val="28"/>
        </w:rPr>
      </w:pPr>
      <w:r>
        <w:rPr>
          <w:sz w:val="28"/>
          <w:szCs w:val="28"/>
        </w:rPr>
        <w:t>Все время, пока сын служил, я ходила с мужем  в церковь, ставила за него свечки, молилась, хотя не скажу, что верующий до фанатизма человек. Сегодня третий день, как мы дома, сказала сыну, надо сходить на вечернюю службу, поставить свечи, поблагодарить Господа, что мы вернулись живые и здоровые и поставить свечи за упокой погибших ребят. Он не против.</w:t>
      </w:r>
    </w:p>
    <w:p>
      <w:pPr>
        <w:pStyle w:val="Normal"/>
        <w:rPr>
          <w:sz w:val="28"/>
          <w:szCs w:val="28"/>
        </w:rPr>
      </w:pPr>
      <w:r>
        <w:rPr>
          <w:sz w:val="28"/>
          <w:szCs w:val="28"/>
        </w:rPr>
        <w:t>Терпения всем ждущим, мужества всем служащим.</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42:00Z</dcterms:created>
  <dc:creator>user</dc:creator>
  <dc:description/>
  <cp:keywords/>
  <dc:language>en-US</dc:language>
  <cp:lastModifiedBy>мишаил</cp:lastModifiedBy>
  <dcterms:modified xsi:type="dcterms:W3CDTF">2013-12-11T10:02:00Z</dcterms:modified>
  <cp:revision>7</cp:revision>
  <dc:subject/>
  <dc:title/>
</cp:coreProperties>
</file>